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5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UDr. Dagmar Jírová, CSc.</w:t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VHC látky a látky omezené/zakázané podle nařízení REACH a POPs v předmětech (obalech)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Monika Pavelková, legislativní specialista uvádění výrobků na trh, Czech Aerosol, a.s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hrnutí legislativních požadavků na přípravky “na opalování”</w:t>
      </w:r>
    </w:p>
    <w:p>
      <w:pPr>
        <w:pStyle w:val="Normal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Enviromentální tvrzení + nařízení o ekodesignu“</w:t>
      </w:r>
    </w:p>
    <w:p>
      <w:pPr>
        <w:pStyle w:val="Normal"/>
        <w:rPr/>
      </w:pPr>
      <w:r>
        <w:rPr>
          <w:b/>
          <w:i/>
        </w:rPr>
        <w:t>(Daniel Hájek, Ministerstvo životního prostřed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ařízení o odlesňování – aktuální stav s přihlédnutím k dozoru kosmetických příprav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stávka</w:t>
      </w:r>
    </w:p>
    <w:p>
      <w:pPr>
        <w:pStyle w:val="Normal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Tvrzení a průkaz funkce u kosmetických příprav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RNDr. Hana Bendová, PhD.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40"/>
          <w:szCs w:val="40"/>
        </w:rPr>
        <w:t>26. listopadu 2024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5. 11. 202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6. listopadu 2024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Vedlejší 5/12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48 00  PRAHA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PROKOS</dc:creator>
  <dc:description/>
  <cp:keywords/>
  <dc:language>en-US</dc:language>
  <cp:lastModifiedBy>Jana Mašková</cp:lastModifiedBy>
  <cp:lastPrinted>2022-05-13T19:42:00Z</cp:lastPrinted>
  <dcterms:modified xsi:type="dcterms:W3CDTF">2024-10-10T13:24:00Z</dcterms:modified>
  <cp:revision>31</cp:revision>
  <dc:subject/>
  <dc:title>Vážení kolegové,</dc:title>
</cp:coreProperties>
</file>